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 xml:space="preserve">____  сесії Мелітопольської міської ради </w:t>
      </w:r>
    </w:p>
    <w:p>
      <w:pPr>
        <w:pStyle w:val="Normal"/>
        <w:ind w:left="10375" w:hanging="0"/>
        <w:rPr/>
      </w:pPr>
      <w:r>
        <w:rPr/>
        <w:t xml:space="preserve">Запорізької області VІII скликання              </w:t>
      </w:r>
    </w:p>
    <w:p>
      <w:pPr>
        <w:pStyle w:val="Normal"/>
        <w:ind w:left="10375" w:hanging="0"/>
        <w:rPr/>
      </w:pPr>
      <w:r>
        <w:rPr/>
        <w:t>від ____________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5532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68"/>
        <w:gridCol w:w="2160"/>
        <w:gridCol w:w="4245"/>
        <w:gridCol w:w="1417"/>
        <w:gridCol w:w="1418"/>
        <w:gridCol w:w="1417"/>
      </w:tblGrid>
      <w:tr>
        <w:trPr/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об'єкта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розпорядника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ника (кінцевого бенефіціа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проекту, тис.грн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роки реалізації проєкту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Ш I-III ступеня № 8,  вул. Михайла Оратовського, 147 м. Мелітополь Запорізької області - капітальний ремонт»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  вул. Михайла Оратовського, 14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2,1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ц культури залізничників, вул. Чайковського, 61, м. Мелітополь, Запорізька область - капітальний ремонт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вул.  Чайковського, 6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,4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музична школа № 1, вул. Гетьманська, 135 м. Мелітополь, Запорізька область - капітальний ремонт”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вул.  Гетьманська, 13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1,2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087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№ 8 “Зірочка”, вул. Гвардійська, 26/1, м. Мелітополь, Запорізька область - капітальний ремонт”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вул.  Гвардійська, 26/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9,88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orient="landscape" w:w="16838" w:h="11906"/>
      <w:pgMar w:left="794" w:right="567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6:00Z</dcterms:created>
  <dc:creator>Пользователь Windows</dc:creator>
  <dc:description/>
  <cp:keywords/>
  <dc:language>en-US</dc:language>
  <cp:lastModifiedBy>Пользователь Windows</cp:lastModifiedBy>
  <cp:lastPrinted>2021-12-13T13:51:00Z</cp:lastPrinted>
  <dcterms:modified xsi:type="dcterms:W3CDTF">2021-12-13T12:36:00Z</dcterms:modified>
  <cp:revision>2</cp:revision>
  <dc:subject/>
  <dc:title/>
</cp:coreProperties>
</file>